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BUKOVICE</w:t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2/2005,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ISOVÝ A SKARTAČNÍ ŘÁD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Bukovice na svém zasedání dne 28.11.2005 podle § 63 odst. 3 zákona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99/2004 Sb., o archivnictví, spisové službě a změně některých zákonů, v souladu s ustanovením § 84, písm. i) zákona č. 128/2000 Sb., O obcích ve znění pozdějších předpisů schválilo a vydává tento spisový a skartační řád Obecního úřadu Bukovice (dále jen „řád“).</w:t>
      </w:r>
    </w:p>
    <w:p>
      <w:pPr>
        <w:pStyle w:val="NormlnsWWW"/>
        <w:spacing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vodní ustanovení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íjem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vidence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yřizování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episování dokumentů a užití razítek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esílání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kládání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yřazování dokumentů</w:t>
      </w:r>
    </w:p>
    <w:p>
      <w:pPr>
        <w:pStyle w:val="NormlnsWWW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ávěrečná ustanovení</w:t>
      </w:r>
    </w:p>
    <w:p>
      <w:pPr>
        <w:pStyle w:val="NormlnsWWW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NormlnsWWW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nto spisový a skartační řád se vydává na základě § 66 odst. 2 zákona č. 499/2004 Sb. o archivnictví a spisové službě a o změně některých zákonů, v souladu s vyhláškou č. 646/2004 Sb. o podrobnostech výkonu spisové služby. 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á platnost pro Obecní úřad Bukovice (dále jen „úřad“) a je závazný pro všechny jeho zaměstnance.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isovou službou se rozumí zajištění odborné správy dokumentů došlých a vzešlých z činnosti úřadu, popřípadě z činnosti jeho právního předchůdce, zahrnující jejich řádný příjem, evidenci, rozdělování, oběh, vyřizování, podepisování, odesílání, ukládání a vyřazování ve skartačním řízení a to včetně kontroly těchto činností.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okument se považuje každý písemný, obrazový, zvukový, elektronický nebo jiný záznam, ať již v podobě analogové či digitální, které jsou do úřadu doručovány nebo vznikají z jeho činnosti.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pisová služba se vykonává písemnou formou nebo elektronickou formou za použití výpočetní techniky.</w:t>
      </w:r>
    </w:p>
    <w:p>
      <w:pPr>
        <w:pStyle w:val="NormlnsWWW"/>
        <w:spacing w:before="280" w:after="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ákladní pojmy:</w:t>
      </w:r>
    </w:p>
    <w:p>
      <w:pPr>
        <w:pStyle w:val="NormlnsWWW"/>
        <w:spacing w:before="0" w:after="0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pisovna</w:t>
      </w:r>
      <w:r>
        <w:rPr>
          <w:rFonts w:cs="Arial" w:ascii="Arial" w:hAnsi="Arial"/>
          <w:sz w:val="20"/>
          <w:szCs w:val="20"/>
        </w:rPr>
        <w:t xml:space="preserve"> je prostor, kam se ukládají vyřízené dokumenty úřadu do doby uplynutí jejich skartačních lhůt</w:t>
      </w:r>
    </w:p>
    <w:p>
      <w:pPr>
        <w:pStyle w:val="NormlnsWWW"/>
        <w:spacing w:before="0" w:after="0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skartační lhůta </w:t>
      </w:r>
      <w:r>
        <w:rPr>
          <w:rFonts w:cs="Arial" w:ascii="Arial" w:hAnsi="Arial"/>
          <w:sz w:val="20"/>
          <w:szCs w:val="20"/>
        </w:rPr>
        <w:t>je doba, po kterou jsou dokumenty uloženy na úřadě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spisový znak </w:t>
      </w:r>
      <w:r>
        <w:rPr>
          <w:rFonts w:cs="Arial" w:ascii="Arial" w:hAnsi="Arial"/>
          <w:sz w:val="20"/>
          <w:szCs w:val="20"/>
        </w:rPr>
        <w:t>je znak, vyjadřující věcné zařazení písemností ve struktuře úřední dokumentac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kartační znak „A“</w:t>
      </w:r>
      <w:r>
        <w:rPr>
          <w:rFonts w:cs="Arial" w:ascii="Arial" w:hAnsi="Arial"/>
          <w:sz w:val="20"/>
          <w:szCs w:val="20"/>
        </w:rPr>
        <w:t xml:space="preserve"> (archiv) označuje dokument trvalé hodnoty, který bude ve skartačním řízení vybrán jako archiválie k trvalému uložení do Státního okresního archivu v Pardubicích. Skartační znak </w:t>
      </w:r>
      <w:r>
        <w:rPr>
          <w:rFonts w:cs="Arial" w:ascii="Arial" w:hAnsi="Arial"/>
          <w:b/>
          <w:bCs/>
          <w:sz w:val="20"/>
          <w:szCs w:val="20"/>
        </w:rPr>
        <w:t xml:space="preserve">„S“ </w:t>
      </w:r>
      <w:r>
        <w:rPr>
          <w:rFonts w:cs="Arial" w:ascii="Arial" w:hAnsi="Arial"/>
          <w:sz w:val="20"/>
          <w:szCs w:val="20"/>
        </w:rPr>
        <w:t xml:space="preserve">(stoupa) označuje dokument bez trvalé hodnoty, jenž bude ve skartačním řízení navržen ke zničení. Skartační znak </w:t>
      </w:r>
      <w:r>
        <w:rPr>
          <w:rFonts w:cs="Arial" w:ascii="Arial" w:hAnsi="Arial"/>
          <w:b/>
          <w:bCs/>
          <w:sz w:val="20"/>
          <w:szCs w:val="20"/>
        </w:rPr>
        <w:t xml:space="preserve">„V“ </w:t>
      </w:r>
      <w:r>
        <w:rPr>
          <w:rFonts w:cs="Arial" w:ascii="Arial" w:hAnsi="Arial"/>
          <w:sz w:val="20"/>
          <w:szCs w:val="20"/>
        </w:rPr>
        <w:t>(výběr) označuje dokument, který bude ve skartačním řízení posouzen a rozdělen mezi dokumenty se skartačním znakem „A“ nebo mezi dokumenty se skartačním znakem „S“.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skartační plán </w:t>
      </w:r>
      <w:r>
        <w:rPr>
          <w:rFonts w:cs="Arial" w:ascii="Arial" w:hAnsi="Arial"/>
          <w:sz w:val="20"/>
          <w:szCs w:val="20"/>
        </w:rPr>
        <w:t>je seznam typů písemností roztříděných do věcných skupin s vyznačenými spisovými znaky a skartačními znaky a lhůtami.</w:t>
      </w:r>
    </w:p>
    <w:p>
      <w:pPr>
        <w:pStyle w:val="NormlnsWWW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artační řízení </w:t>
      </w:r>
      <w:r>
        <w:rPr>
          <w:rFonts w:cs="Arial" w:ascii="Arial" w:hAnsi="Arial"/>
          <w:sz w:val="20"/>
          <w:szCs w:val="20"/>
        </w:rPr>
        <w:t>je proces, při němž se z vyřazených písemností oddělují archiválie od písemností bezcenných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2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 dokumentů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y doručené do úřadu přijímá na podatelně pověřená osoba – pracovnice podatelny, která za stav spisové služby odpovídá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ovnice podatelny zkontroluje, zda souhlasí počet listů a příloh  dokumentů a všechna doručená podání v den, kdy byla doručena do úřadu, opatří otiskem podacího razítka. Po zaevidování je předá k vyřízení; v případě dokumentů přijatých mimo podatelnu a dokumentů vzniklých z podání učiněných ústně to platí obdobně. Pokud je dokument doručen v digitální podobě, opatří se identifikátorem elektronické podatelny a předá se k vyřízení.</w:t>
      </w:r>
    </w:p>
    <w:p>
      <w:pPr>
        <w:pStyle w:val="Normal"/>
        <w:tabs>
          <w:tab w:val="clear" w:pos="708"/>
          <w:tab w:val="left" w:pos="10080" w:leader="none"/>
        </w:tabs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kud je v adrese na obálce dokumentu uvedeno na prvním místě jméno a příjmení zaměstnance, předá se mu neotevřený. Zjistí-li adresát po otevření zásilky, že obsahuje dokument úředního charakteru, zabezpečí jeho dodatečné zaevidování. Pokud je dokument úředního charakteru doručen v digitální podobě přímo do e-mailové schránky adresáta, postupuje se obdobně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cí razítko obsahuje vždy: název úřadu, datum doručení, číslo jednací, počet listů a počet listů příloh nebo počet svazků příloh, u příloh v nelistinné podobě jejich počet a druh, u dokumentů v digitální podobě velikost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Číslo jednací tvoří pořadové číslo dokumentu v podacím deníku lomené posledním dvojčíslím běžného kalendářního roku nebo celým rokem a lze doplnit o spisovou značkou zaměstnance. Pod jedním číslem jednacím se vždy vyřizuje jen jedno podání nebo hromadná podání evidovaná sběrným archem.</w:t>
      </w:r>
    </w:p>
    <w:p>
      <w:pPr>
        <w:pStyle w:val="Normal"/>
        <w:spacing w:before="12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Číslem jednacím se neoznačují a evidenci nepodléhají následující dokumenty:</w:t>
      </w:r>
    </w:p>
    <w:p>
      <w:pPr>
        <w:pStyle w:val="Normal"/>
        <w:spacing w:before="12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šlé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y, noviny, časopisy, sbírky zákonů, věstníky, normy, reklamní a nabídkové tiskoviny, pozvánky (mimo pozvánek na služební jednání),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>b) vlastní: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y, pomocné a interní dokumenty,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chopenky, dovolenky, propustky a jiné dokumenty týkající se přítomnosti zaměstnanců,</w:t>
      </w:r>
    </w:p>
    <w:p>
      <w:pPr>
        <w:pStyle w:val="Normal"/>
        <w:numPr>
          <w:ilvl w:val="0"/>
          <w:numId w:val="2"/>
        </w:numPr>
        <w:spacing w:before="0" w:after="28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u nichž je vedena samostatná evidence (viz čl. 3 odst. 8).</w:t>
      </w:r>
    </w:p>
    <w:p>
      <w:pPr>
        <w:pStyle w:val="Normal"/>
        <w:spacing w:before="12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álka se u spisu ponechává: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/>
      </w:pPr>
      <w:r>
        <w:rPr>
          <w:rFonts w:cs="Arial" w:ascii="Arial" w:hAnsi="Arial"/>
          <w:sz w:val="20"/>
          <w:szCs w:val="20"/>
        </w:rPr>
        <w:t>není-li na samotném dokumentu datum nebo rozchází-li se datum dokumentu s datem pošty na obálce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okument podepsán (i když je uvedeno jméno a adresa pisatele)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datum podání zásilky na poště právní význam (např. posouzení dodržení lhůty)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okumentů doručených a dokumentů zasílaných na doručenku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adresa odesílatele pouze na obálce</w:t>
      </w:r>
    </w:p>
    <w:p>
      <w:pPr>
        <w:pStyle w:val="Normal"/>
        <w:numPr>
          <w:ilvl w:val="0"/>
          <w:numId w:val="2"/>
        </w:numPr>
        <w:spacing w:before="0" w:after="28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tížností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dokumentů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 veškerou agendu úřadu je veden jeden podací deník, který je v záhlaví označen názvem městského úřadu. 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y se evidují v podacím deníku v číselném a časovém pořadí, v němž byly doručeny nebo vznikly. Pokud se při zapisování do podacího deníku používají zkratky, je jejich seznam a vysvětlivky k němu nedílnou součástí podacího deníku.</w:t>
      </w:r>
    </w:p>
    <w:p>
      <w:pPr>
        <w:pStyle w:val="Normal"/>
        <w:spacing w:before="120" w:after="280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>3. Dokumenty se zapisují do podacího deníku, který obsahuje údaje: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ové číslo dokument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doručení dokumentu nebo, jedná-li se o dokument vzniklý z vlastní činnosti, datum jeho vzniku; u datových zpráv se za čas doručení považuje okamžik, kdy je dokument dostupný elektronické podatelně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odesílatele; jde-li o dokument vzniklý z vlastní činnosti, zapíše se jako „vlastní“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odesílatele, počet listů došlého nebo vlastního dokumentu a počet listů příloh nebo počet svazků příloh, u příloh v nelistinné podobě jejich počet a druh,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obsah dokumentu,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o dokument vyřizuje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át a způsob vyřízen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odeslání, počet listů odesílaného dokumentu a počet listů příloh nebo počet svazků  příloh, u příloh v nelistinné podobě jejich počet a druh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ý znak, skartační znak a skartační lhůta dokumentu nebo rok, v němž bude dokument zařazen do skartačního řízení, počet listů nebo jiný údaj o rozsahu uloženého dokumentu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íselná řada v podacím deníku začíná dnem 1. ledna pořadovým číslem 1 a končí dnem 31. prosince. Zbývající prázdné řádky se pod posledním zápisem v podacím deníku do konce stránky proškrtnou a označí slovy „Ukončeno dne 31. prosince číslem jednacím...“ a podpisem zaměstnance pověřeného vedením spisové služby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jistí-li se při zápisu nového dokumentu do podacího deníku, že v téže záležitosti byl již zaevidován jiný dokument, připojí se předchozí dokument k novému dokumentu. Kromě podacího razítka se na novém dokumentu poznamená i číslo jednací předchozího dokumentu. V podacím deníku se u předchozího dokumentu, který se připojuje k novému dokumentu, poznamená v kolonce „Uloženo“ číslo jednací nového dokumentu, k němuž se předchozí dokument připojuje. Pokud je podací deník veden v digitální podobě, spojování dokumentů se provádí podle zásad pro tvorbu spis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ápisy do podacího deníku, pokud jsou vedeny v listinné podobě, se provádí čitelně a trvalým způsobem. Chybný zápis se škrtne tak, aby zůstal čitelný i po opravě. V případě potřeby se nahradí správným zápisem. Oprava se opatří datem a podpisem toho, kdo ji provedl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stliže k jedné věci bude doručen nebo vytvořen větší počet dokumentů, lze pro jejich evidenci použít sběrného archu, který obsahuje údaje jako podací deník a vede se k jednacímu číslu prvního dokumentu, který je v něm evidován. Ostatní evidované dokumenty mají číslo jednací totožné, pro odlišení doplněné pořadovým číslem dokumentu ze sběrného archu. Sběrný arch se stává součástí spisu, jehož dokumenty jsou v tomto sběrném archu evidovány. V kolonce „Vyřízeno“ se do podacího deníku zapíše „Sběrný arch“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Úřad vede samostatnou evidenci dokumentů, na které se vztahují zvláštní právní předpisy, např. evidenci faktur, evidenci správních rozhodnutí, stížností, apod.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ování dokumentů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evidovaný dokument se předává k vyřízení zpracovateli a ten potvrdí podpisem jeho převzetí v podacím deník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stliže se zjistí, že úřad není příslušný k vyřízení dokumentu, postoupí jej příslušnému místu a odesílatele o tom vyrozumí.</w:t>
      </w:r>
    </w:p>
    <w:p>
      <w:pPr>
        <w:pStyle w:val="Normal"/>
        <w:tabs>
          <w:tab w:val="clear" w:pos="708"/>
          <w:tab w:val="left" w:pos="10080" w:leader="none"/>
        </w:tabs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pis se musí vyřídit nebo zpracovat věcně, srozumitelně a bez průtahů. Za vyřízení spisu zodpovídá zpracovatel. Vyřídí-li se dokument jinak než v listinné formě (např. telefonicky, osobním jednáním), učiní se o tom na dokumentu i v podacím deníku záznam. 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ěstnanec pověřený vedením podacího deníku v něm zaznamená, jak byl dokument vyřízen, kdy a komu bylo odesláno písemné vyhotovení. U dokumentu, který byl vyřízen spolu s jinou písemností, se tato skutečnost uvede v kolonce „Vyřízeno“ podacího deník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šechny dokumenty týkající se téže věci se spojují ve spis. Spis musí obsahovat soupis všech čísel jednacích dokumentů, jež jsou jeho součástí. Návaznost připojovaných dokumentů se vyznačí v podacím deník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oučástí vyřízeného spisu je vždy písemné vyhotovení vyřízeného dokumentu nebo jeho stejnopis označený datem předání k odeslání. Dokument v digitální podobě musí být převeden do analogové formy odpovídající době jeho vyřízení a opatřen náležitostmi originál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ěstnanec, který dokument vyřídil, jej označí spisovým znakem, skartačním znakem a skartační lhůtou, případně rokem zařazení dokumentu do skartačního řízení, podle spisového a skartačního plánu, který tvoří přílohu č. 1 tohoto spisového a skartačního řádu.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  5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isování dokumentů a užívání razítek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 podepisuje zaměstnanec k tomu pověřený vnitřními předpisy úřadu. Pokud to stanoví zvláštní právní předpis, opatří se podepsaný dokument otiskem úředního razítka. K dokumentu v digitální podobě připojuje pověřený zaměstnanec zaručený elektronický podpis.</w:t>
      </w:r>
    </w:p>
    <w:p>
      <w:pPr>
        <w:pStyle w:val="Normln1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kud má úřad několik razítek stejného typu se shodným textem, rozlišují se pořadovými čísly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řad vede evidenci razítek, obsahující otisk razítka s uvedením jména, popřípadě jmen, příjmení a funkce zaměstnance, který razítko převzal a užívá, datum převzetí, datum vrácení razítka, datum vyřazení razítka z evidence a podpis přebírajícího zaměstnance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zítko se vyřazuje z evidence v případech: ztráty jeho platnosti, jeho ztráty nebo jeho opotřebování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trátu úředního razítka úřad bezodkladně oznámí odboru pro místní správu Ministerstva vnitra. V oznámení uvede přesný opis textu z otisku razítka a datum, od kdy se razítko postrádá.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ání dokumentů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esílání dokumentu zajišťuje úřad prostřednictvím pověřené osoby, která zajistí vybavení odesílaného dokumentu náležitostmi k jeho odeslání. Písemnosti jsou odesílány podle jejich závažnosti obyčejnou poštou, doporučeně, na doručenku nebo do vlastních rukou, telefaxem, osobně nebo kurýrem.</w:t>
      </w:r>
    </w:p>
    <w:p>
      <w:pPr>
        <w:pStyle w:val="Normln1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vlastních rukou adresáta se odesílají dokumenty, u nichž je nutno, aby doručení bylo doloženo, nebo je-li to stanoveno zvláštními právními předpisy. Písemný doklad stvrzující, že dokument byl doručen nebo že poštovní zásilka obsahující dokument byla dodána, včetně dne, kdy se tak stalo, se po vrácení připojí k příslušnému spisu.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ní dokumentů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šechny vyřízené spisy a jiné dokumenty úřadu jsou po dobu trvání skartační lhůty uloženy na místě vyhrazeném k uložení dokumentů (dále jen „spisovna“)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y se ukládají do spisovny zpravidla ihned po jejich vyřízení, pokud povaha věci nevyžaduje, aby zpracovatel měl vyřízený dokument déle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 spisovně se ukládají písemnosti podle věcných hledisek v označených pořadačích či balících. Na štítku se uvede název úřadu, název písemnosti, časový rozsah,  skartační znak s lhůtou. Před předáváním písemností je třeba vytřídit multiplikáty, koncepty, kopie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ěstnanec pověřený vedením spisovny přezkoumá, zda ukládaný dokument je úplný a uloží ho. O uložených dokumentech vede evidenci buď formou předávacích protokolů nebo v archivní knize. Ve spisovně se dokument ukládá věcně podle spisového plánu úřadu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 nahlížení do dokumentů uložených ve spisovně platí obecná ustanovení o nahlížení do spisů v řízení před správním orgánem nebo soudem; to neplatí, jestliže dokumenty před uložením ve spisovně byly veřejně přístupné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zapůjčených dokumentech vede spisovna knihu zápůjček (sešit). Do ní zaznamená vždy datum zápůjčky, číslo jednací dokumentu, obsah a jméno a příjmení příslušného zaměstnance, který zapůjčení potvrdí svým podpisem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ojde-li ke ztrátě dokumentu, do kolonky o vyřazení dokumentu v podacím deníku se zapíše „Ztráta“ a číslo jednací dokumentu, kterým byla ztráta řešena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roniky města a ostatní významné dokumenty se ukládají do trezoru, aby byly maximálně zabezpečeny před poškozením nebo zničením. Originály nelze zapůjčovat mimo městský úřad.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8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azování dokumentů</w:t>
      </w:r>
    </w:p>
    <w:p>
      <w:pPr>
        <w:pStyle w:val="Zkladntext3"/>
        <w:rPr/>
      </w:pPr>
      <w:r>
        <w:rPr/>
        <w:t>1. Vyřazování dokumentů se provádí skartačním řízením, při kterém se vyřazují dokumenty nadále nepotřebné pro činnost úřadu a při kterém příslušný archiv provádí výběr archiválií. Do skartačního řízení se zařazují všechny dokumenty, kterým uplynula skartační lhůta, a razítka vyřazená z evidence z důvodu ztráty platnosti nebo opotřebení.</w:t>
      </w:r>
    </w:p>
    <w:p>
      <w:pPr>
        <w:pStyle w:val="Zkladntext3"/>
        <w:rPr/>
      </w:pPr>
      <w:r>
        <w:rPr/>
        <w:t>2. Skartační řízení se provede na základě skartačního návrhu. Při malém nárůstu písemností během jednoho roku může být skartační řízení provedeno za delší období, nesmí však přesáhnout dobu 5 let. Skartační návrh zašle úřad příslušnému archivu k posouzení a k výběru archiválií, a to v listinné podobě ve dvojím vyhotovení. K provedení skartačního řízení sestaví skartační komisi, jejímž členem je vždy zaměstnanec zodpovědný za spisovnu.</w:t>
      </w:r>
    </w:p>
    <w:p>
      <w:pPr>
        <w:pStyle w:val="NormlnsWWW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artační návrh obsahuje označení původce dokumentů, které jsou navrženy ke skartačnímu řízení, seznam dokumentů navržených ke skartačnímu řízení, dobu jejich vzniku, jejich množství a návrh termínu provedení skartačního řízení (vzor je uveden v příloze č. 2)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 seznamech dokumentů navrhovaných ke skartačnímu řízení se uvedou zvlášť dokumenty se skartačním znakem „A“, zvlášť dokumenty se skartačním znakem „S“. Dokumenty se skartačním znakem „V“ skartační komise posoudí a zařadí je buď k dokumentům se skartačním znakem „A“ nebo k dokumentům se skartačním znakem „S“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základě skartačního návrhu provede archivář příslušného archivu odbornou archivní dohlídku, při níž posoudí dokumenty a uloží skartační komisi sepsat upravený seznam archiválií a dokumentů vytříděných ke skartaci. Seznam bude přiložen ke skartačnímu protokolu, který obsahuje i souhlas  se zničením vyřazených dokumentů skupiny „S“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 obdržení souhlasu se zničením dokumentů označených skartačním znakem „S“ zabezpečí úřad jejich zničení. Zničením dokumentu se rozumí jeho znehodnocení tak, aby byla znemožněna jeho rekonstrukce a identifikace obsahu. Bez souhlasu příslušného archivu nesmějí být dokumenty zničeny.</w:t>
      </w:r>
    </w:p>
    <w:p>
      <w:pPr>
        <w:pStyle w:val="Normal"/>
        <w:spacing w:before="12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okumenty vybrané jako archiválie předá úřad v dohodnutém termínu do příslušného archivu. 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9</w:t>
      </w:r>
    </w:p>
    <w:p>
      <w:pPr>
        <w:pStyle w:val="Heading1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Textvbloku"/>
        <w:ind w:left="0" w:right="0" w:hanging="0"/>
        <w:rPr/>
      </w:pPr>
      <w:r>
        <w:rPr/>
        <w:t>1. Manipulace s utajovanými skutečnostmi se řídí zvláštním právním předpisem. Takové dokumenty lze předložit k vyřazení až po zrušení stupně utajení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šichni členové zastupitelstva a pracovníci Obecního úřadu přicházející do styku s předpisem jsou povinni se s tímto spisovým a skartačním řádem seznámit a řídit se pokyny v něm uvedenými.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spisového a skartačního řádu je spisový a skartační plán a vzor skartačního návrhu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spisový řád nabývá účinnosti dne 1.1.2006. </w:t>
      </w:r>
    </w:p>
    <w:p>
      <w:pPr>
        <w:pStyle w:val="TextBody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áclav Tlapák</w:t>
        <w:tab/>
        <w:t>                                                     Oldřich Holub</w:t>
      </w:r>
    </w:p>
    <w:p>
      <w:pPr>
        <w:pStyle w:val="TextBody"/>
        <w:ind w:left="720" w:right="720" w:hanging="0"/>
        <w:rPr/>
      </w:pPr>
      <w:r>
        <w:rPr>
          <w:rFonts w:cs="Arial" w:ascii="Arial" w:hAnsi="Arial"/>
          <w:szCs w:val="20"/>
        </w:rPr>
        <w:t>  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</w:t>
      </w:r>
      <w:r>
        <w:rPr>
          <w:rFonts w:cs="Arial" w:ascii="Arial" w:hAnsi="Arial"/>
          <w:szCs w:val="20"/>
        </w:rPr>
        <w:t>místostarosta                                                                 starosta</w:t>
      </w:r>
    </w:p>
    <w:p>
      <w:pPr>
        <w:pStyle w:val="TextBody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íloh: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isový a skartační plán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zor skartačního návrhu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       ___________________</w:t>
      </w:r>
    </w:p>
    <w:p>
      <w:pPr>
        <w:pStyle w:val="Heading3"/>
        <w:ind w:right="720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Sejmuto z úřední desky dne:</w:t>
      </w:r>
      <w:r>
        <w:rPr>
          <w:rFonts w:cs="Arial" w:ascii="Arial" w:hAnsi="Arial"/>
          <w:sz w:val="20"/>
          <w:szCs w:val="20"/>
        </w:rPr>
        <w:t>         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120" w:after="280"/>
      <w:ind w:right="72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spacing w:before="120" w:after="280"/>
      <w:ind w:left="720" w:right="72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4:00Z</dcterms:created>
  <dc:creator>Obec Bukovice</dc:creator>
  <dc:description/>
  <dc:language>en-US</dc:language>
  <cp:lastModifiedBy>Obec Bukovice</cp:lastModifiedBy>
  <dcterms:modified xsi:type="dcterms:W3CDTF">2006-06-07T08:34:00Z</dcterms:modified>
  <cp:revision>1</cp:revision>
  <dc:subject/>
  <dc:title>OBEC BUKOVICE</dc:title>
</cp:coreProperties>
</file>